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-DSA-01-02-2021 </w:t>
        <w:tab/>
        <w:tab/>
        <w:tab/>
        <w:tab/>
        <w:tab/>
        <w:tab/>
        <w:tab/>
        <w:t>Warszawa, 02.02.2021 r.</w:t>
      </w:r>
    </w:p>
    <w:p>
      <w:pPr>
        <w:pStyle w:val="Normal"/>
        <w:jc w:val="center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18"/>
          <w:u w:val="single"/>
          <w:lang w:val="pl-PL"/>
        </w:rPr>
      </w:pPr>
      <w:r>
        <w:rPr>
          <w:b/>
          <w:bCs/>
          <w:sz w:val="20"/>
          <w:szCs w:val="18"/>
          <w:u w:val="single"/>
          <w:lang w:val="pl-PL"/>
        </w:rPr>
        <w:t>Trendy w szkle architektonicznym na rok 2021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andemia koronawirusa i zmiany klimatu były głównymi czynnikami, które kształtowały świat w 2020 roku i można założyć, że będą to czynić również w 2021. Sprawi to, że gospodarka będzie dążyć do zapewnienia bezpieczeństwa, ale również ekologiczności. Szkło architektoniczne może pomóc w obu kwestiach.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andemia i klimat – główne przyczyny zmian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miany klimatu oraz pandemia COVID-19 wymuszają zmiany na rynku – ich wpływ dotyczy praktycznie każdego sektora, ale niektóre muszą dostosowywać się szybciej i na większą skalę. Przykładem mogą być branże architektoniczna i budowlana, gdyż zarówno bezpieczeństwo sanitarne, jak też efektywność energetyczna i zeroemisyjność muszą być brane przez architektów i inżynierów pod uwagę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ożna się zatem spodziewać, że najbliższe lata przyniosą dalszy rozwój ekologicznych technologii, a inwestycje będą projektowane i planowane tak, by jak najmniej wpływać na środowisko. Stwarza to ogromne możliwości przed rynkiem szkła architektonicznego. Widać to po prognozach – w 2020 wartość globalnego rynku szkła płaskiego wynosiła 123 miliardy dolarów, ale przewiduje się, że w 2027 osiągnie ona 203 miliardy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lang w:val="pl-PL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 stronę ekologii i bezpieczeństwa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westia wpływu na klimat będzie grała ogromną rolę w nadchodzących latach, co widać na przykładach regulacji prawnych i rządowych programów. Wprowadzone w życie 1 stycznia Warunki Techniczne 2021 obniżyły m.in. wskaźnik zapotrzebowania na energię pierwotną w nowo powstających budynkach, co implikuje konieczność użycia odpowiednich rozwiązań budowlanych – w tym szkł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rodzie nic nie ginie – tym zdaniem będą kierować się architekci i inżynierowie w nadchodzących latach. Nie tylko podczas projektowania i budowy, starając się maksymalizować efektywność energetyczną realizacji, ale również w doborze materiałów. Pewnym jest, że rosnąć będzie znaczenie recyklingu w obszarze szkła architektonicznego. Jest ono w stu procentach zdatne do ponownego użycia, co może zmniejszyć zapotrzebowanie na surowe materiały o 1,23 miliona ton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lang w:val="pl-PL"/>
        </w:rPr>
        <w:t>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Dążenie do zeroemisyjności będzie wiodącym trendem nadchodzących lat. Nie tylko z powodów środowiskowych, ale również finansowych czy prestiżowych </w:t>
      </w:r>
      <w:r>
        <w:rPr>
          <w:sz w:val="20"/>
          <w:szCs w:val="20"/>
          <w:lang w:val="pl-PL"/>
        </w:rPr>
        <w:t xml:space="preserve">– mówi Mariusz Kołodziej, dyrektor sprzedaży szkła architektonicznego Pilkington Region Wschodni. – </w:t>
      </w:r>
      <w:r>
        <w:rPr>
          <w:i/>
          <w:iCs/>
          <w:sz w:val="20"/>
          <w:szCs w:val="20"/>
          <w:lang w:val="pl-PL"/>
        </w:rPr>
        <w:t>W dłuższej perspektywie użycie zielonych technologii może znacząco zmniejszyć koszty utrzymania budynku, ale może być również przekute w zysk. Realizacje, w których użyto ekologicznego szkła, mają większą szansę na otrzymanie certyfikatów takich jak BREAAM czy LEED, co przekłada się nie tylko na prestiż, ale również na zwiększenie wartości inwestycji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Redukcja wpływu na klimat będzie widoczna w urbanistyce i transporcie. Mowa nie tylko o elektrycznych samochodach, ale również o zmianach w rozplanowaniu miast, żeby stały się bardziej przyjazne pieszym i rowerzystom. Szkło może być wykorzystywane przez architektów jako materiał dekoracyjny, ale świetnie sprawdzi się również w balustradach, w schodach czy jako daszek chroniący przed słońcem lub deszczem. 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rzyszłość szkła to wnętrza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zerokie perspektywy rysują się przed rynkiem szkła architektonicznego w dziedzinie renowacji budynków. Ogłoszona przez Komisję Europejską fala renowacji ma na celu odnowić do 2030 roku 35 milionów budynków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  <w:lang w:val="pl-PL"/>
        </w:rPr>
        <w:t>. Działania podjęte przez Unię zmierzają do zniwelowania strat ciepła, zlikwidowania ubóstwa energetycznego oraz pobudzenia gospodarki po pandemii COVID-19. Nie da się tego osiągnąć bez odpowiednio zaawansowanych technologii szklanych, co przełoży się na wzrost zainteresowania szybami zespolonymi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miany czekają również wnętrza budynków. Można przypuszczać, że po zwalczeniu zagrożenia koronawirusem utrzyma się tendencja do zapewnienia bezpieczeństwa sanitarnego, a zatem szkło antymikrobowe może stać się powszechnym rozwiązaniem w najbliższych latach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zewiduje się, że najbliższe lata przyniosą renesans maksymalnie otwartych przestrzeni we wnętrzach, w których rodziny będą mogły spędzać wspólnie czas. Możliwe również, że w domach zaczną upowszechniać się „ciche miejsca” z niewielką ilością mebli i dodatków. Maksymalną przestrzenność, jak również odpowiednią izolacyjność akustyczną i potrzebną ilość światła może zapewnić odpowiedniej jakości szkło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Jak widać, rynek czekają intensywne zmiany – zwiększy się zainteresowanie recyklingiem i założeniami ekonomii cyrkularnej. Jednakże, oprócz spełniania wysokich norm środowiskowych, architekci i budowniczowie będą dążyć również do zapewnienia maksymalnego komfortu użytkownikom budynków. Nie da się tego osiągnąć bez wysokiej klasy materiałów budowlanych, a zatem można spokojnie założyć, że przed rykiem szkła architektonicznego rysuje się świetlana przyszłość. 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KONIEC</w:t>
      </w:r>
    </w:p>
    <w:p>
      <w:pPr>
        <w:pStyle w:val="Normal"/>
        <w:spacing w:lineRule="auto" w:line="360" w:before="280" w:after="280"/>
        <w:jc w:val="center"/>
        <w:rPr>
          <w:rFonts w:cs="Tahoma"/>
          <w:b/>
          <w:b/>
          <w:bCs/>
          <w:sz w:val="20"/>
          <w:szCs w:val="20"/>
          <w:lang w:val="pl-PL"/>
        </w:rPr>
      </w:pPr>
      <w:r>
        <w:rPr>
          <w:rFonts w:cs="Tahoma"/>
          <w:b/>
          <w:bCs/>
          <w:sz w:val="20"/>
          <w:szCs w:val="20"/>
          <w:lang w:val="pl-PL"/>
        </w:rPr>
      </w:r>
      <w:r>
        <w:br w:type="page"/>
      </w:r>
    </w:p>
    <w:p>
      <w:pPr>
        <w:pStyle w:val="Normal"/>
        <w:spacing w:lineRule="auto" w:line="360" w:before="280" w:after="280"/>
        <w:rPr>
          <w:rFonts w:cs="Tahoma"/>
          <w:b/>
          <w:b/>
          <w:sz w:val="20"/>
          <w:szCs w:val="20"/>
          <w:lang w:val="pl-PL"/>
        </w:rPr>
      </w:pPr>
      <w:r>
        <w:rPr>
          <w:rFonts w:cs="Tahoma"/>
          <w:b/>
          <w:sz w:val="20"/>
          <w:szCs w:val="20"/>
          <w:u w:val="single"/>
          <w:lang w:val="pl-PL"/>
        </w:rPr>
        <w:t>O firmie:</w:t>
      </w:r>
    </w:p>
    <w:p>
      <w:pPr>
        <w:pStyle w:val="Normal"/>
        <w:jc w:val="both"/>
        <w:rPr>
          <w:rFonts w:cs="Tahoma"/>
          <w:szCs w:val="18"/>
          <w:lang w:val="pl-PL"/>
        </w:rPr>
      </w:pPr>
      <w:r>
        <w:rPr>
          <w:rFonts w:cs="Tahoma"/>
          <w:szCs w:val="18"/>
          <w:lang w:val="pl-PL"/>
        </w:rPr>
        <w:t xml:space="preserve">NSG Group jest obecnie jednym z największych światowych producentów szkła i produktów szklanych, działającym w trzech podstawowych sektorach: Motoryzacyjnym, Architektonicznym i Nowych Technologii. Sektor motoryzacyjny obsługuje rynek oryginalnego wyposażenia, części zamienne i specjalistyczne rynki szyb transportowych. Sektor architektoniczny dostarcza szkło do zastosowań architektonicznych, energii słonecznej oraz cyfrowych oznakowań i wyświetlaczy. Produkty technologiczne obejmują bardzo cienkie szkło do wyświetlaczy, soczewki i światłowody do drukarek oraz włókno szklane używane w separatorach akumulatorów i paskach rozrządu silnika. Posiadamy duże udziały w większości rynków produktów architektonicznych i motoryzacyjnych na świecie, o szerokim zasięgu geograficznym, co pozwala nam odpowiadać na potrzeby klientów, których działalność, szczególnie w przypadku rynku oryginalnych szyb samochodowych, ma coraz bardziej globalny charakter. Obecnie, NSG Group prowadzi działalność produkcyjną na całym świecie i prowadzi sprzedaż w ponad 100 krajach. W roku podatkowym zakończonym 31 marca 2020 r. sprzedaż Grupy wyniosła ok. 4,60 miliarda euro. Z łącznej sprzedaży Grupy 38% zrealizowano w Europie, 28% w Azji, łącznie z Japonią i 27% w obu Amerykach. </w:t>
      </w:r>
    </w:p>
    <w:p>
      <w:pPr>
        <w:pStyle w:val="Normal"/>
        <w:jc w:val="both"/>
        <w:rPr/>
      </w:pPr>
      <w:r>
        <w:rPr>
          <w:rFonts w:cs="Tahoma"/>
          <w:szCs w:val="18"/>
          <w:lang w:val="pl-PL"/>
        </w:rPr>
        <w:t xml:space="preserve">Więcej informacji można znaleźć na stronie internetowej </w:t>
      </w:r>
      <w:hyperlink r:id="rId2">
        <w:r>
          <w:rPr>
            <w:rStyle w:val="InternetLink"/>
            <w:szCs w:val="18"/>
            <w:lang w:val="pl-PL"/>
          </w:rPr>
          <w:t>www.pilkington.pl</w:t>
        </w:r>
      </w:hyperlink>
      <w:r>
        <w:rPr>
          <w:szCs w:val="18"/>
          <w:lang w:val="pl-PL"/>
        </w:rPr>
        <w:t>.</w:t>
      </w:r>
    </w:p>
    <w:p>
      <w:pPr>
        <w:pStyle w:val="Normal"/>
        <w:jc w:val="both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0"/>
          <w:szCs w:val="20"/>
          <w:lang w:val="pl-PL"/>
        </w:rPr>
        <w:t>Kontakt dla dziennikarzy: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  <w:lang w:val="pl-PL"/>
        </w:rPr>
        <w:t xml:space="preserve">Ewelina Wójcicka, Marketing Communications Coordinator, Pilkington IGP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>tel.: +48 22 548 75 03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  <w:lang w:val="pl-PL"/>
        </w:rPr>
        <w:t xml:space="preserve">e-mail: </w:t>
      </w:r>
      <w:hyperlink r:id="rId3">
        <w:r>
          <w:rPr>
            <w:rStyle w:val="InternetLink"/>
            <w:rFonts w:cs="Tahoma"/>
            <w:color w:val="000000"/>
            <w:sz w:val="20"/>
            <w:szCs w:val="20"/>
            <w:lang w:val="pl-PL"/>
          </w:rPr>
          <w:t>Ewelina.Wojcicka@pl.nsg.com</w:t>
        </w:r>
      </w:hyperlink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2155" w:right="991" w:gutter="0" w:header="709" w:top="1843" w:footer="318" w:bottom="1440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 Regular">
    <w:charset w:val="00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right="270" w:hanging="0"/>
      <w:jc w:val="center"/>
      <w:outlineLvl w:val="0"/>
      <w:rPr/>
    </w:pPr>
    <w:r>
      <w:rPr>
        <w:rFonts w:eastAsia="MS Mincho;ＭＳ 明朝" w:cs="Tahoma"/>
        <w:b/>
        <w:bCs/>
        <w:kern w:val="2"/>
        <w:sz w:val="16"/>
        <w:szCs w:val="16"/>
        <w:lang w:val="pl-PL" w:eastAsia="ja-JP"/>
      </w:rPr>
      <w:t>PILKINGTON IGP Sp. z o.o. z siedzibą w Sandomierzu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right="270" w:hanging="0"/>
      <w:jc w:val="center"/>
      <w:outlineLvl w:val="0"/>
      <w:rPr>
        <w:rFonts w:eastAsia="MS Mincho;ＭＳ 明朝" w:cs="Tahoma"/>
        <w:b/>
        <w:b/>
        <w:bCs/>
        <w:kern w:val="2"/>
        <w:sz w:val="15"/>
        <w:szCs w:val="15"/>
        <w:lang w:val="pl-PL" w:eastAsia="ja-JP"/>
      </w:rPr>
    </w:pPr>
    <w:r>
      <w:rPr>
        <w:rFonts w:eastAsia="MS Mincho;ＭＳ 明朝" w:cs="Tahoma"/>
        <w:sz w:val="15"/>
        <w:szCs w:val="15"/>
        <w:lang w:val="pl-PL" w:eastAsia="ja-JP"/>
      </w:rPr>
      <w:t>27-600 Sandomierz, ul. Portowa 24, tel. 48 15 8323041-49 lub 48 15 8326100 fax 48 15 832 62 89</w:t>
    </w:r>
  </w:p>
  <w:p>
    <w:pPr>
      <w:pStyle w:val="Normal"/>
      <w:spacing w:lineRule="auto" w:line="240" w:before="0" w:after="0"/>
      <w:ind w:right="-227" w:hanging="0"/>
      <w:jc w:val="center"/>
      <w:rPr/>
    </w:pPr>
    <w:r>
      <w:rPr>
        <w:rFonts w:eastAsia="MS Mincho;ＭＳ 明朝" w:cs="Tahoma"/>
        <w:sz w:val="15"/>
        <w:szCs w:val="15"/>
        <w:lang w:val="pl-PL" w:eastAsia="ja-JP"/>
      </w:rPr>
      <w:t>REGON 006911139NIP 123-00-06-857Sąd Rejonowy w Kielcach X Wydział Gospodarczy Krajowego</w:t>
    </w:r>
  </w:p>
  <w:p>
    <w:pPr>
      <w:pStyle w:val="Normal"/>
      <w:spacing w:lineRule="auto" w:line="240" w:before="0" w:after="0"/>
      <w:ind w:right="-227" w:hanging="0"/>
      <w:jc w:val="center"/>
      <w:rPr/>
    </w:pPr>
    <w:r>
      <w:rPr>
        <w:rFonts w:eastAsia="MS Mincho;ＭＳ 明朝" w:cs="Tahoma"/>
        <w:sz w:val="15"/>
        <w:szCs w:val="15"/>
        <w:lang w:val="pl-PL" w:eastAsia="ja-JP"/>
      </w:rPr>
      <w:t>Rejestru Sądowego KRS 0000012897 Kapitał zakładowy:506 500 PLN</w:t>
    </w:r>
  </w:p>
  <w:p>
    <w:pPr>
      <w:pStyle w:val="Normal"/>
      <w:spacing w:lineRule="auto" w:line="240" w:before="0" w:after="0"/>
      <w:ind w:right="-227" w:hanging="0"/>
      <w:jc w:val="center"/>
      <w:rPr/>
    </w:pPr>
    <w:r>
      <w:rPr>
        <w:rFonts w:eastAsia="MS Mincho;ＭＳ 明朝" w:cs="Tahoma"/>
        <w:sz w:val="15"/>
        <w:szCs w:val="15"/>
        <w:lang w:val="pl-PL" w:eastAsia="ja-JP"/>
      </w:rPr>
      <w:t>Zarząd: Prezes – Krzysztof Granicki</w:t>
    </w:r>
  </w:p>
  <w:p>
    <w:pPr>
      <w:pStyle w:val="Normal"/>
      <w:spacing w:lineRule="auto" w:line="240" w:before="0" w:after="0"/>
      <w:ind w:right="-227" w:hanging="0"/>
      <w:jc w:val="center"/>
      <w:rPr>
        <w:b/>
        <w:b/>
        <w:sz w:val="15"/>
        <w:szCs w:val="15"/>
        <w:lang w:val="pl-PL" w:eastAsia="ja-JP"/>
      </w:rPr>
    </w:pPr>
    <w:r>
      <w:rPr>
        <w:b/>
        <w:sz w:val="15"/>
        <w:szCs w:val="15"/>
        <w:lang w:val="pl-PL" w:eastAsia="ja-JP"/>
      </w:rPr>
      <w:t>www.pilkingto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grandviewresearch.com/industry-analysis/global-flat-glass-market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arup.com/-/media/arup/files/publications/r/rethinkingthelifecycleofarchitecturalglass2018.pdf</w:t>
        </w:r>
      </w:hyperlink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ec.europa.eu/poland/news/201017_eco_economy_p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71600</wp:posOffset>
          </wp:positionH>
          <wp:positionV relativeFrom="margin">
            <wp:posOffset>-1240155</wp:posOffset>
          </wp:positionV>
          <wp:extent cx="7558405" cy="10687050"/>
          <wp:effectExtent l="0" t="0" r="0" b="0"/>
          <wp:wrapNone/>
          <wp:docPr id="1" name="WordPictureWatermark249717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97172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000000"/>
      <w:sz w:val="20"/>
      <w:szCs w:val="28"/>
      <w:u w:val="single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sz w:val="2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lang w:val="en-GB"/>
    </w:rPr>
  </w:style>
  <w:style w:type="character" w:styleId="TekstprzypisudolnegoZnak">
    <w:name w:val="Tekst przypisu dolnego Znak"/>
    <w:qFormat/>
    <w:rPr>
      <w:rFonts w:ascii="Tahoma" w:hAnsi="Tahoma" w:cs="Tahoma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7oe">
    <w:name w:val="_7o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18"/>
      <w:szCs w:val="22"/>
      <w:lang w:val="en-GB"/>
    </w:rPr>
  </w:style>
  <w:style w:type="character" w:styleId="Gmailczeinternetowe">
    <w:name w:val="gmail-czeinternetow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(TT) Regular" w:hAnsi="Times (TT) Regular" w:cs="Times (TT) Regular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18"/>
      <w:szCs w:val="22"/>
      <w:lang w:val="en-GB" w:bidi="ar-SA" w:eastAsia="zh-CN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18"/>
      <w:szCs w:val="22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Arial"/>
      <w:kern w:val="2"/>
      <w:sz w:val="24"/>
      <w:szCs w:val="24"/>
      <w:lang w:val="pl-PL" w:eastAsia="zh-CN" w:bidi="hi-IN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kington.pl/" TargetMode="External"/><Relationship Id="rId3" Type="http://schemas.openxmlformats.org/officeDocument/2006/relationships/hyperlink" Target="mailto:Ewelina.Wojcicka@pl.ns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randviewresearch.com/industry-analysis/global-flat-glass-market" TargetMode="External"/><Relationship Id="rId2" Type="http://schemas.openxmlformats.org/officeDocument/2006/relationships/hyperlink" Target="https://www.arup.com/-/media/arup/files/publications/r/rethinkingthelifecycleofarchitecturalglass2018.pdf" TargetMode="External"/><Relationship Id="rId3" Type="http://schemas.openxmlformats.org/officeDocument/2006/relationships/hyperlink" Target="https://ec.europa.eu/poland/news/201017_eco_economy_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7:00Z</dcterms:created>
  <dc:creator>John</dc:creator>
  <dc:description/>
  <cp:keywords/>
  <dc:language>en-US</dc:language>
  <cp:lastModifiedBy>Royalbrand-lenovo</cp:lastModifiedBy>
  <cp:lastPrinted>2017-11-15T09:26:00Z</cp:lastPrinted>
  <dcterms:modified xsi:type="dcterms:W3CDTF">2021-02-03T09:57:00Z</dcterms:modified>
  <cp:revision>2</cp:revision>
  <dc:subject/>
  <dc:title>Headline Goes Here</dc:title>
</cp:coreProperties>
</file>